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ОБЕДИТЕЛЯ АУКЦИОНА НА ПРАВО ЗАКЛЮЧЕНИЯ ДОГОВОРОВ НА УСТАНОВКУ И ЭКСПЛУАТАЦИЮ РЕКЛАМНЫХ КОНСТРУКЦИЙ 25 ДЕКАБРЯ 2017 ГОДА в 15 ЧАСОВ 00 МИНУТ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УКЛОНИВШИМСЯ ОТ ЗАКЛЮЧЕНИЯ ДОГОВОРОВ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12 января 2018 г.                                                                                                                                                                       Время: 11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6 членов комиссии: Иконников М.Ю. – председатель комиссии, Белова М.С, Анисимов С.Н., Елагин М.В., Малеева С.В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миссии по проведению аукциона на право заключения договоров на установку и эксплуатацию рекламных конструкций (протокол о признании претендентов участниками аукциона на право заключения договоров на установку и эксплуатацию рекламных конструкций 25 декабря 2017 года в 15 час. 00 мин. от 21 декабря 2017 года, размещенный 22 декабря 2017 года на официальном сайте Российской Федерации для размещения информации о проведении торгов; на официальном информационном Интернет-портале муниципального образования "Город Архангельск"), общество с ограниченной ответственностью "ТехПрогресс" признано единственным участником аукциона на право заключения договоров на установку и эксплуатацию рекламных конструкций, назначенного на 25 декабря 2017 года в 15 час. 00 мин. по лотам № 11, № 13, № 14, № 15, № 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договоров были отправлены в адрес общества с ограниченной ответственностью "ТехПрогресс" для подписания в течение 20 дней после опубликования протокола о признании претендентов участниками аукциона на право заключения договоров на установку и эксплуатацию рекламных конструкций 25 декабря 2017 года в 15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11 января 2018 года договоры обществом с ограниченной ответственностью "ТехПрогресс" не подпис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по проведению аукциона на право заключения договоров на установку и эксплуатацию рекламных конструкций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единственного участника</w:t>
      </w:r>
      <w:r>
        <w:rPr/>
        <w:t xml:space="preserve"> </w:t>
      </w:r>
      <w:r>
        <w:rPr>
          <w:sz w:val="24"/>
          <w:szCs w:val="24"/>
        </w:rPr>
        <w:t>аукциона на право заключения договоров на установку и эксплуатацию рекламных конструкций, назначенного на 25 декабря 2017 года в 15 час. 00 мин. по лотам № 11, № 13, № 14, № 15, № 16, общество с ограниченной ответственностью "ТехПрогресс", уклонившимся от подписания договоров 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конников М.Ю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Анисимов С.Н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агин М.В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8:00Z</dcterms:created>
  <dc:creator>ДМИ</dc:creator>
  <dc:description/>
  <cp:keywords/>
  <dc:language>en-US</dc:language>
  <cp:lastModifiedBy>Мария Сергеевна Пасторина</cp:lastModifiedBy>
  <cp:lastPrinted>2017-12-22T14:44:00Z</cp:lastPrinted>
  <dcterms:modified xsi:type="dcterms:W3CDTF">2018-01-15T12:05:00Z</dcterms:modified>
  <cp:revision>5</cp:revision>
  <dc:subject/>
  <dc:title>П Р О Т О К О Л  N 18</dc:title>
</cp:coreProperties>
</file>